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05475" cy="1476375"/>
                <wp:effectExtent l="0" t="0" r="0" b="397510"/>
                <wp:wrapTight wrapText="bothSides">
                  <wp:wrapPolygon edited="0">
                    <wp:start x="-1" y="1389"/>
                    <wp:lineTo x="7199" y="-3563"/>
                    <wp:lineTo x="14399" y="6350"/>
                    <wp:lineTo x="21601" y="1389"/>
                    <wp:lineTo x="-1" y="20202"/>
                    <wp:lineTo x="7199" y="15241"/>
                    <wp:lineTo x="14399" y="25163"/>
                    <wp:lineTo x="21601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hadow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bidi="hi-IN"/>
                              </w:rPr>
                              <w:t xml:space="preserve">Person-Centered Pl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hadow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bidi="hi-IN"/>
                              </w:rPr>
                              <w:t xml:space="preserve">                               for 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f81bd" stroked="t" o:allowincell="f" style="position:absolute;margin-left:18pt;margin-top:7.8pt;width:449.2pt;height:116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hadow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bidi="hi-IN"/>
                        </w:rPr>
                        <w:t xml:space="preserve">Person-Centered Pl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hadow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bidi="hi-IN"/>
                        </w:rPr>
                        <w:t xml:space="preserve">                               for Ben</w:t>
                      </w:r>
                    </w:p>
                  </w:txbxContent>
                </v:textbox>
                <v:path textpathok="t"/>
                <v:textpath on="t" fitshape="t" string="Person-Centered Plan &#10;                               for Ben" style="font-family:&quot;Calibri&quot;;font-size:12pt"/>
                <v:fill o:detectmouseclick="t" type="solid" color2="#b07e42" opacity="0.03"/>
                <v:stroke color="#548dd4" weight="25560" joinstyle="miter" endcap="flat"/>
                <v:shadow on="t" obscured="f" color="#dbe5f1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pt;margin-top:3pt;width:413.95pt;height:50.95pt;mso-wrap-style:none;v-text-anchor:middle" type="_x0000_t136">
            <v:path textpathok="t"/>
            <v:textpath on="t" fitshape="t" string="HISTORY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00965</wp:posOffset>
                </wp:positionV>
                <wp:extent cx="5900420" cy="241681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24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3806">
                              <a:moveTo>
                                <a:pt x="120" y="0"/>
                              </a:moveTo>
                              <a:cubicBezTo>
                                <a:pt x="194" y="12"/>
                                <a:pt x="270" y="17"/>
                                <a:pt x="343" y="35"/>
                              </a:cubicBezTo>
                              <a:cubicBezTo>
                                <a:pt x="399" y="49"/>
                                <a:pt x="451" y="98"/>
                                <a:pt x="515" y="103"/>
                              </a:cubicBezTo>
                              <a:cubicBezTo>
                                <a:pt x="652" y="113"/>
                                <a:pt x="789" y="113"/>
                                <a:pt x="926" y="120"/>
                              </a:cubicBezTo>
                              <a:cubicBezTo>
                                <a:pt x="1006" y="124"/>
                                <a:pt x="1086" y="132"/>
                                <a:pt x="1166" y="138"/>
                              </a:cubicBezTo>
                              <a:cubicBezTo>
                                <a:pt x="1309" y="185"/>
                                <a:pt x="1511" y="186"/>
                                <a:pt x="1663" y="189"/>
                              </a:cubicBezTo>
                              <a:cubicBezTo>
                                <a:pt x="2206" y="199"/>
                                <a:pt x="2749" y="200"/>
                                <a:pt x="3292" y="206"/>
                              </a:cubicBezTo>
                              <a:cubicBezTo>
                                <a:pt x="3842" y="223"/>
                                <a:pt x="4388" y="246"/>
                                <a:pt x="4938" y="258"/>
                              </a:cubicBezTo>
                              <a:cubicBezTo>
                                <a:pt x="5232" y="279"/>
                                <a:pt x="5519" y="325"/>
                                <a:pt x="5812" y="343"/>
                              </a:cubicBezTo>
                              <a:cubicBezTo>
                                <a:pt x="5920" y="364"/>
                                <a:pt x="6029" y="377"/>
                                <a:pt x="6138" y="395"/>
                              </a:cubicBezTo>
                              <a:cubicBezTo>
                                <a:pt x="6233" y="427"/>
                                <a:pt x="6332" y="439"/>
                                <a:pt x="6429" y="463"/>
                              </a:cubicBezTo>
                              <a:cubicBezTo>
                                <a:pt x="6873" y="437"/>
                                <a:pt x="7321" y="470"/>
                                <a:pt x="7766" y="480"/>
                              </a:cubicBezTo>
                              <a:cubicBezTo>
                                <a:pt x="7934" y="508"/>
                                <a:pt x="8085" y="547"/>
                                <a:pt x="8246" y="600"/>
                              </a:cubicBezTo>
                              <a:cubicBezTo>
                                <a:pt x="8331" y="773"/>
                                <a:pt x="8294" y="993"/>
                                <a:pt x="8332" y="1183"/>
                              </a:cubicBezTo>
                              <a:cubicBezTo>
                                <a:pt x="8321" y="1312"/>
                                <a:pt x="8320" y="1395"/>
                                <a:pt x="8280" y="1509"/>
                              </a:cubicBezTo>
                              <a:cubicBezTo>
                                <a:pt x="8268" y="1583"/>
                                <a:pt x="8266" y="1659"/>
                                <a:pt x="8246" y="1732"/>
                              </a:cubicBezTo>
                              <a:cubicBezTo>
                                <a:pt x="8239" y="1756"/>
                                <a:pt x="8222" y="1777"/>
                                <a:pt x="8212" y="1800"/>
                              </a:cubicBezTo>
                              <a:cubicBezTo>
                                <a:pt x="8148" y="1950"/>
                                <a:pt x="8106" y="1986"/>
                                <a:pt x="7972" y="2075"/>
                              </a:cubicBezTo>
                              <a:cubicBezTo>
                                <a:pt x="7921" y="2109"/>
                                <a:pt x="7878" y="2145"/>
                                <a:pt x="7818" y="2160"/>
                              </a:cubicBezTo>
                              <a:cubicBezTo>
                                <a:pt x="7682" y="2195"/>
                                <a:pt x="7544" y="2220"/>
                                <a:pt x="7406" y="2246"/>
                              </a:cubicBezTo>
                              <a:cubicBezTo>
                                <a:pt x="7338" y="2259"/>
                                <a:pt x="7200" y="2280"/>
                                <a:pt x="7200" y="2280"/>
                              </a:cubicBezTo>
                              <a:cubicBezTo>
                                <a:pt x="7094" y="2277"/>
                                <a:pt x="6493" y="2272"/>
                                <a:pt x="6258" y="2246"/>
                              </a:cubicBezTo>
                              <a:cubicBezTo>
                                <a:pt x="6217" y="2241"/>
                                <a:pt x="6179" y="2219"/>
                                <a:pt x="6138" y="2212"/>
                              </a:cubicBezTo>
                              <a:cubicBezTo>
                                <a:pt x="5955" y="2179"/>
                                <a:pt x="5758" y="2154"/>
                                <a:pt x="5572" y="2143"/>
                              </a:cubicBezTo>
                              <a:cubicBezTo>
                                <a:pt x="5280" y="2126"/>
                                <a:pt x="4989" y="2121"/>
                                <a:pt x="4698" y="2092"/>
                              </a:cubicBezTo>
                              <a:cubicBezTo>
                                <a:pt x="4085" y="2103"/>
                                <a:pt x="3475" y="2132"/>
                                <a:pt x="2863" y="2109"/>
                              </a:cubicBezTo>
                              <a:cubicBezTo>
                                <a:pt x="2491" y="2126"/>
                                <a:pt x="1883" y="2064"/>
                                <a:pt x="1595" y="2160"/>
                              </a:cubicBezTo>
                              <a:cubicBezTo>
                                <a:pt x="1583" y="2172"/>
                                <a:pt x="1576" y="2195"/>
                                <a:pt x="1560" y="2195"/>
                              </a:cubicBezTo>
                              <a:cubicBezTo>
                                <a:pt x="1269" y="2201"/>
                                <a:pt x="977" y="2178"/>
                                <a:pt x="686" y="2178"/>
                              </a:cubicBezTo>
                              <a:cubicBezTo>
                                <a:pt x="560" y="2178"/>
                                <a:pt x="435" y="2189"/>
                                <a:pt x="309" y="2195"/>
                              </a:cubicBezTo>
                              <a:cubicBezTo>
                                <a:pt x="234" y="2232"/>
                                <a:pt x="186" y="2282"/>
                                <a:pt x="120" y="2332"/>
                              </a:cubicBezTo>
                              <a:cubicBezTo>
                                <a:pt x="114" y="2366"/>
                                <a:pt x="117" y="2403"/>
                                <a:pt x="103" y="2435"/>
                              </a:cubicBezTo>
                              <a:cubicBezTo>
                                <a:pt x="93" y="2457"/>
                                <a:pt x="65" y="2466"/>
                                <a:pt x="52" y="2486"/>
                              </a:cubicBezTo>
                              <a:cubicBezTo>
                                <a:pt x="42" y="2501"/>
                                <a:pt x="40" y="2520"/>
                                <a:pt x="35" y="2538"/>
                              </a:cubicBezTo>
                              <a:cubicBezTo>
                                <a:pt x="22" y="2583"/>
                                <a:pt x="0" y="2675"/>
                                <a:pt x="0" y="2675"/>
                              </a:cubicBezTo>
                              <a:cubicBezTo>
                                <a:pt x="6" y="2806"/>
                                <a:pt x="3" y="2938"/>
                                <a:pt x="18" y="3069"/>
                              </a:cubicBezTo>
                              <a:cubicBezTo>
                                <a:pt x="21" y="3094"/>
                                <a:pt x="44" y="3114"/>
                                <a:pt x="52" y="3138"/>
                              </a:cubicBezTo>
                              <a:cubicBezTo>
                                <a:pt x="88" y="3246"/>
                                <a:pt x="104" y="3378"/>
                                <a:pt x="189" y="3463"/>
                              </a:cubicBezTo>
                              <a:cubicBezTo>
                                <a:pt x="264" y="3538"/>
                                <a:pt x="259" y="3504"/>
                                <a:pt x="360" y="3549"/>
                              </a:cubicBezTo>
                              <a:cubicBezTo>
                                <a:pt x="424" y="3577"/>
                                <a:pt x="445" y="3629"/>
                                <a:pt x="515" y="3652"/>
                              </a:cubicBezTo>
                              <a:cubicBezTo>
                                <a:pt x="630" y="3690"/>
                                <a:pt x="755" y="3705"/>
                                <a:pt x="875" y="3720"/>
                              </a:cubicBezTo>
                              <a:cubicBezTo>
                                <a:pt x="1049" y="3782"/>
                                <a:pt x="1241" y="3790"/>
                                <a:pt x="1423" y="3806"/>
                              </a:cubicBezTo>
                              <a:cubicBezTo>
                                <a:pt x="1847" y="3776"/>
                                <a:pt x="1580" y="3794"/>
                                <a:pt x="2212" y="3755"/>
                              </a:cubicBezTo>
                              <a:cubicBezTo>
                                <a:pt x="2303" y="3749"/>
                                <a:pt x="2395" y="3744"/>
                                <a:pt x="2486" y="3738"/>
                              </a:cubicBezTo>
                              <a:cubicBezTo>
                                <a:pt x="2577" y="3732"/>
                                <a:pt x="2760" y="3720"/>
                                <a:pt x="2760" y="3720"/>
                              </a:cubicBezTo>
                              <a:cubicBezTo>
                                <a:pt x="3536" y="3732"/>
                                <a:pt x="4301" y="3735"/>
                                <a:pt x="5075" y="3703"/>
                              </a:cubicBezTo>
                              <a:cubicBezTo>
                                <a:pt x="5769" y="3634"/>
                                <a:pt x="6470" y="3646"/>
                                <a:pt x="7166" y="3635"/>
                              </a:cubicBezTo>
                              <a:cubicBezTo>
                                <a:pt x="7715" y="3557"/>
                                <a:pt x="7378" y="3599"/>
                                <a:pt x="8623" y="3635"/>
                              </a:cubicBezTo>
                              <a:cubicBezTo>
                                <a:pt x="8761" y="3639"/>
                                <a:pt x="9035" y="3669"/>
                                <a:pt x="9035" y="3669"/>
                              </a:cubicBezTo>
                              <a:cubicBezTo>
                                <a:pt x="9103" y="3680"/>
                                <a:pt x="9172" y="3690"/>
                                <a:pt x="9240" y="3703"/>
                              </a:cubicBezTo>
                              <a:cubicBezTo>
                                <a:pt x="9258" y="3707"/>
                                <a:pt x="9292" y="3720"/>
                                <a:pt x="9292" y="3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2,3806" path="m120,0c194,12,270,17,343,35c399,49,451,98,515,103c652,113,789,113,926,120c1006,124,1086,132,1166,138c1309,185,1511,186,1663,189c2206,199,2749,200,3292,206c3842,223,4388,246,4938,258c5232,279,5519,325,5812,343c5920,364,6029,377,6138,395c6233,427,6332,439,6429,463c6873,437,7321,470,7766,480c7934,508,8085,547,8246,600c8331,773,8294,993,8332,1183c8321,1312,8320,1395,8280,1509c8268,1583,8266,1659,8246,1732c8239,1756,8222,1777,8212,1800c8148,1950,8106,1986,7972,2075c7921,2109,7878,2145,7818,2160c7682,2195,7544,2220,7406,2246c7338,2259,7200,2280,7200,2280c7094,2277,6493,2272,6258,2246c6217,2241,6179,2219,6138,2212c5955,2179,5758,2154,5572,2143c5280,2126,4989,2121,4698,2092c4085,2103,3475,2132,2863,2109c2491,2126,1883,2064,1595,2160c1583,2172,1576,2195,1560,2195c1269,2201,977,2178,686,2178c560,2178,435,2189,309,2195c234,2232,186,2282,120,2332c114,2366,117,2403,103,2435c93,2457,65,2466,52,2486c42,2501,40,2520,35,2538c22,2583,0,2675,0,2675c6,2806,3,2938,18,3069c21,3094,44,3114,52,3138c88,3246,104,3378,189,3463c264,3538,259,3504,360,3549c424,3577,445,3629,515,3652c630,3690,755,3705,875,3720c1049,3782,1241,3790,1423,3806c1847,3776,1580,3794,2212,3755c2303,3749,2395,3744,2486,3738c2577,3732,2760,3720,2760,3720c3536,3732,4301,3735,5075,3703c5769,3634,6470,3646,7166,3635c7715,3557,7378,3599,8623,3635c8761,3639,9035,3669,9035,3669c9103,3680,9172,3690,9240,3703c9258,3707,9292,3720,9292,3720e" stroked="t" o:allowincell="f" style="position:absolute;margin-left:-5.85pt;margin-top:7.95pt;width:464.55pt;height:19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sz w:val="20"/>
        </w:rPr>
        <w:t>Born 3/1/93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3-1/2 wks gestation                                                            </w:t>
      </w:r>
      <w:r>
        <w:rPr>
          <w:rFonts w:cs="Comic Sans MS" w:ascii="Comic Sans MS" w:hAnsi="Comic Sans MS"/>
          <w:b/>
          <w:sz w:val="20"/>
        </w:rPr>
        <w:t>6 months</w:t>
        <w:tab/>
        <w:tab/>
        <w:tab/>
        <w:tab/>
        <w:t>1 Brother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eart Surgery                                                                Went home on oxygen</w:t>
        <w:tab/>
        <w:tab/>
      </w:r>
      <w:r>
        <w:rPr>
          <w:rFonts w:cs="Comic Sans MS" w:ascii="Comic Sans MS" w:hAnsi="Comic Sans MS"/>
          <w:b/>
          <w:sz w:val="20"/>
        </w:rPr>
        <w:t>1 Sist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tatched Retinas                                                          Had services at ho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agnosed w/profound hearing loss                                 Services from Hollyridg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Hospitalized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>With RS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>3-4yrs                      3-1/2yrs                   15-18 mos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 xml:space="preserve">Hearing aids                            Ear tubes,                            walked                          ~ </w:t>
      </w:r>
      <w:r>
        <w:rPr>
          <w:rFonts w:cs="Comic Sans MS" w:ascii="Comic Sans MS" w:hAnsi="Comic Sans MS"/>
          <w:i/>
          <w:sz w:val="20"/>
        </w:rPr>
        <w:t>Go gett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    </w: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</w:rPr>
        <w:t>Cane, talk                                                                  ~ fed wel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b/>
          <w:sz w:val="20"/>
        </w:rPr>
        <w:t>6y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821045" cy="3461385"/>
                <wp:effectExtent l="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34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7" h="5451">
                              <a:moveTo>
                                <a:pt x="8903" y="0"/>
                              </a:moveTo>
                              <a:cubicBezTo>
                                <a:pt x="8920" y="6"/>
                                <a:pt x="8940" y="6"/>
                                <a:pt x="8954" y="17"/>
                              </a:cubicBezTo>
                              <a:cubicBezTo>
                                <a:pt x="9018" y="70"/>
                                <a:pt x="9099" y="229"/>
                                <a:pt x="9125" y="308"/>
                              </a:cubicBezTo>
                              <a:cubicBezTo>
                                <a:pt x="9165" y="883"/>
                                <a:pt x="9167" y="1415"/>
                                <a:pt x="9143" y="2005"/>
                              </a:cubicBezTo>
                              <a:cubicBezTo>
                                <a:pt x="9142" y="2039"/>
                                <a:pt x="9077" y="2255"/>
                                <a:pt x="9057" y="2280"/>
                              </a:cubicBezTo>
                              <a:cubicBezTo>
                                <a:pt x="9022" y="2325"/>
                                <a:pt x="8963" y="2345"/>
                                <a:pt x="8920" y="2382"/>
                              </a:cubicBezTo>
                              <a:cubicBezTo>
                                <a:pt x="8883" y="2414"/>
                                <a:pt x="8855" y="2454"/>
                                <a:pt x="8817" y="2485"/>
                              </a:cubicBezTo>
                              <a:cubicBezTo>
                                <a:pt x="8729" y="2557"/>
                                <a:pt x="8634" y="2622"/>
                                <a:pt x="8543" y="2691"/>
                              </a:cubicBezTo>
                              <a:cubicBezTo>
                                <a:pt x="8467" y="2748"/>
                                <a:pt x="8360" y="2737"/>
                                <a:pt x="8268" y="2760"/>
                              </a:cubicBezTo>
                              <a:cubicBezTo>
                                <a:pt x="8108" y="2800"/>
                                <a:pt x="8107" y="2887"/>
                                <a:pt x="7943" y="2914"/>
                              </a:cubicBezTo>
                              <a:cubicBezTo>
                                <a:pt x="7855" y="3000"/>
                                <a:pt x="7985" y="2886"/>
                                <a:pt x="7805" y="2965"/>
                              </a:cubicBezTo>
                              <a:cubicBezTo>
                                <a:pt x="7744" y="2992"/>
                                <a:pt x="7695" y="3041"/>
                                <a:pt x="7634" y="3068"/>
                              </a:cubicBezTo>
                              <a:cubicBezTo>
                                <a:pt x="7597" y="3085"/>
                                <a:pt x="7349" y="3132"/>
                                <a:pt x="7325" y="3137"/>
                              </a:cubicBezTo>
                              <a:cubicBezTo>
                                <a:pt x="7083" y="3191"/>
                                <a:pt x="6851" y="3243"/>
                                <a:pt x="6605" y="3274"/>
                              </a:cubicBezTo>
                              <a:cubicBezTo>
                                <a:pt x="6330" y="3308"/>
                                <a:pt x="6055" y="3343"/>
                                <a:pt x="5783" y="3394"/>
                              </a:cubicBezTo>
                              <a:cubicBezTo>
                                <a:pt x="5544" y="3439"/>
                                <a:pt x="5306" y="3507"/>
                                <a:pt x="5063" y="3531"/>
                              </a:cubicBezTo>
                              <a:cubicBezTo>
                                <a:pt x="4436" y="3593"/>
                                <a:pt x="3805" y="3590"/>
                                <a:pt x="3177" y="3634"/>
                              </a:cubicBezTo>
                              <a:cubicBezTo>
                                <a:pt x="3056" y="3654"/>
                                <a:pt x="2939" y="3685"/>
                                <a:pt x="2817" y="3702"/>
                              </a:cubicBezTo>
                              <a:cubicBezTo>
                                <a:pt x="2380" y="3853"/>
                                <a:pt x="1846" y="3716"/>
                                <a:pt x="1377" y="3685"/>
                              </a:cubicBezTo>
                              <a:cubicBezTo>
                                <a:pt x="1203" y="3642"/>
                                <a:pt x="1395" y="3685"/>
                                <a:pt x="1034" y="3651"/>
                              </a:cubicBezTo>
                              <a:cubicBezTo>
                                <a:pt x="970" y="3645"/>
                                <a:pt x="908" y="3627"/>
                                <a:pt x="845" y="3617"/>
                              </a:cubicBezTo>
                              <a:cubicBezTo>
                                <a:pt x="704" y="3633"/>
                                <a:pt x="569" y="3657"/>
                                <a:pt x="434" y="3702"/>
                              </a:cubicBezTo>
                              <a:cubicBezTo>
                                <a:pt x="405" y="3731"/>
                                <a:pt x="370" y="3754"/>
                                <a:pt x="348" y="3788"/>
                              </a:cubicBezTo>
                              <a:cubicBezTo>
                                <a:pt x="313" y="3842"/>
                                <a:pt x="291" y="3897"/>
                                <a:pt x="245" y="3942"/>
                              </a:cubicBezTo>
                              <a:cubicBezTo>
                                <a:pt x="224" y="4005"/>
                                <a:pt x="196" y="4058"/>
                                <a:pt x="160" y="4114"/>
                              </a:cubicBezTo>
                              <a:cubicBezTo>
                                <a:pt x="142" y="4187"/>
                                <a:pt x="115" y="4240"/>
                                <a:pt x="74" y="4302"/>
                              </a:cubicBezTo>
                              <a:cubicBezTo>
                                <a:pt x="0" y="4753"/>
                                <a:pt x="12" y="4590"/>
                                <a:pt x="40" y="5314"/>
                              </a:cubicBezTo>
                              <a:cubicBezTo>
                                <a:pt x="42" y="5360"/>
                                <a:pt x="57" y="5451"/>
                                <a:pt x="57" y="54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7,5451" path="m8903,0c8920,6,8940,6,8954,17c9018,70,9099,229,9125,308c9165,883,9167,1415,9143,2005c9142,2039,9077,2255,9057,2280c9022,2325,8963,2345,8920,2382c8883,2414,8855,2454,8817,2485c8729,2557,8634,2622,8543,2691c8467,2748,8360,2737,8268,2760c8108,2800,8107,2887,7943,2914c7855,3000,7985,2886,7805,2965c7744,2992,7695,3041,7634,3068c7597,3085,7349,3132,7325,3137c7083,3191,6851,3243,6605,3274c6330,3308,6055,3343,5783,3394c5544,3439,5306,3507,5063,3531c4436,3593,3805,3590,3177,3634c3056,3654,2939,3685,2817,3702c2380,3853,1846,3716,1377,3685c1203,3642,1395,3685,1034,3651c970,3645,908,3627,845,3617c704,3633,569,3657,434,3702c405,3731,370,3754,348,3788c313,3842,291,3897,245,3942c224,4005,196,4058,160,4114c142,4187,115,4240,74,4302c0,4753,12,4590,40,5314c42,5360,57,5451,57,5451e" stroked="t" o:allowincell="f" style="position:absolute;margin-left:9pt;margin-top:5.3pt;width:458.3pt;height:27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Diagnosed moderate hearing los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>Stopped tactile signing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</w:rPr>
        <w:t>~talks very quietl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>Seizures began (on Zarontin, Depakote)</w:t>
        <w:tab/>
        <w:tab/>
        <w:tab/>
        <w:tab/>
        <w:t>~</w:t>
      </w:r>
      <w:r>
        <w:rPr>
          <w:rFonts w:cs="Comic Sans MS" w:ascii="Comic Sans MS" w:hAnsi="Comic Sans MS"/>
          <w:i/>
          <w:sz w:val="20"/>
        </w:rPr>
        <w:t>Imitates loud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</w:t>
      </w:r>
      <w:r>
        <w:rPr>
          <w:rFonts w:cs="Comic Sans MS" w:ascii="Comic Sans MS" w:hAnsi="Comic Sans MS"/>
          <w:sz w:val="20"/>
        </w:rPr>
        <w:t>No longer made progress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</w:rPr>
        <w:t>~Processes slower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ab/>
        <w:tab/>
        <w:tab/>
        <w:tab/>
        <w:tab/>
        <w:tab/>
        <w:tab/>
        <w:tab/>
        <w:tab/>
        <w:tab/>
        <w:t>~Repeats questions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11 yr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MRI of bra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Potty trained at school with c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0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Says, “yes,” “please,” “thank you”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39700</wp:posOffset>
                </wp:positionV>
                <wp:extent cx="5376545" cy="151257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2382">
                              <a:moveTo>
                                <a:pt x="0" y="0"/>
                              </a:moveTo>
                              <a:cubicBezTo>
                                <a:pt x="24" y="157"/>
                                <a:pt x="35" y="218"/>
                                <a:pt x="172" y="308"/>
                              </a:cubicBezTo>
                              <a:cubicBezTo>
                                <a:pt x="233" y="402"/>
                                <a:pt x="189" y="342"/>
                                <a:pt x="309" y="462"/>
                              </a:cubicBezTo>
                              <a:cubicBezTo>
                                <a:pt x="321" y="474"/>
                                <a:pt x="328" y="492"/>
                                <a:pt x="343" y="497"/>
                              </a:cubicBezTo>
                              <a:cubicBezTo>
                                <a:pt x="486" y="544"/>
                                <a:pt x="625" y="605"/>
                                <a:pt x="772" y="634"/>
                              </a:cubicBezTo>
                              <a:cubicBezTo>
                                <a:pt x="971" y="584"/>
                                <a:pt x="1172" y="644"/>
                                <a:pt x="1372" y="651"/>
                              </a:cubicBezTo>
                              <a:cubicBezTo>
                                <a:pt x="1663" y="660"/>
                                <a:pt x="1955" y="662"/>
                                <a:pt x="2246" y="668"/>
                              </a:cubicBezTo>
                              <a:cubicBezTo>
                                <a:pt x="2543" y="662"/>
                                <a:pt x="2841" y="660"/>
                                <a:pt x="3138" y="651"/>
                              </a:cubicBezTo>
                              <a:cubicBezTo>
                                <a:pt x="3328" y="645"/>
                                <a:pt x="3515" y="589"/>
                                <a:pt x="3703" y="582"/>
                              </a:cubicBezTo>
                              <a:cubicBezTo>
                                <a:pt x="3852" y="576"/>
                                <a:pt x="4000" y="571"/>
                                <a:pt x="4149" y="565"/>
                              </a:cubicBezTo>
                              <a:cubicBezTo>
                                <a:pt x="4578" y="590"/>
                                <a:pt x="5006" y="624"/>
                                <a:pt x="5435" y="651"/>
                              </a:cubicBezTo>
                              <a:cubicBezTo>
                                <a:pt x="5515" y="662"/>
                                <a:pt x="5595" y="676"/>
                                <a:pt x="5675" y="685"/>
                              </a:cubicBezTo>
                              <a:cubicBezTo>
                                <a:pt x="5812" y="699"/>
                                <a:pt x="6086" y="720"/>
                                <a:pt x="6086" y="720"/>
                              </a:cubicBezTo>
                              <a:cubicBezTo>
                                <a:pt x="6247" y="768"/>
                                <a:pt x="6400" y="801"/>
                                <a:pt x="6566" y="822"/>
                              </a:cubicBezTo>
                              <a:cubicBezTo>
                                <a:pt x="6746" y="883"/>
                                <a:pt x="6928" y="908"/>
                                <a:pt x="7115" y="942"/>
                              </a:cubicBezTo>
                              <a:cubicBezTo>
                                <a:pt x="7183" y="954"/>
                                <a:pt x="7320" y="977"/>
                                <a:pt x="7320" y="977"/>
                              </a:cubicBezTo>
                              <a:cubicBezTo>
                                <a:pt x="7631" y="1092"/>
                                <a:pt x="7415" y="1004"/>
                                <a:pt x="7938" y="1302"/>
                              </a:cubicBezTo>
                              <a:cubicBezTo>
                                <a:pt x="8072" y="1379"/>
                                <a:pt x="8298" y="1594"/>
                                <a:pt x="8298" y="1594"/>
                              </a:cubicBezTo>
                              <a:cubicBezTo>
                                <a:pt x="8321" y="1634"/>
                                <a:pt x="8340" y="1676"/>
                                <a:pt x="8366" y="1714"/>
                              </a:cubicBezTo>
                              <a:cubicBezTo>
                                <a:pt x="8449" y="1832"/>
                                <a:pt x="8397" y="1701"/>
                                <a:pt x="8435" y="1817"/>
                              </a:cubicBezTo>
                              <a:cubicBezTo>
                                <a:pt x="8428" y="1973"/>
                                <a:pt x="8467" y="2247"/>
                                <a:pt x="8332" y="23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7,2382" path="m0,0c24,157,35,218,172,308c233,402,189,342,309,462c321,474,328,492,343,497c486,544,625,605,772,634c971,584,1172,644,1372,651c1663,660,1955,662,2246,668c2543,662,2841,660,3138,651c3328,645,3515,589,3703,582c3852,576,4000,571,4149,565c4578,590,5006,624,5435,651c5515,662,5595,676,5675,685c5812,699,6086,720,6086,720c6247,768,6400,801,6566,822c6746,883,6928,908,7115,942c7183,954,7320,977,7320,977c7631,1092,7415,1004,7938,1302c8072,1379,8298,1594,8298,1594c8321,1634,8340,1676,8366,1714c8449,1832,8397,1701,8435,1817c8428,1973,8467,2247,8332,2382e" stroked="t" o:allowincell="f" style="position:absolute;margin-left:12.15pt;margin-top:11pt;width:423.3pt;height:1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12yr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Makes choices when offered 5 item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lang w:val="en-US" w:eastAsia="en-US"/>
        </w:rPr>
        <w:pict>
          <v:shape id="shape_0" fillcolor="#dcebf5" stroked="t" o:allowincell="f" style="position:absolute;margin-left:36pt;margin-top:-9pt;width:440.95pt;height:50.95pt;mso-wrap-style:none;v-text-anchor:middle" type="_x0000_t136">
            <v:path textpathok="t"/>
            <v:textpath on="t" fitshape="t" string="RELATIONSHIP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2971800" cy="2743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233.9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2971800" cy="2743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8pt" to="467.95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0" cy="434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1.8pt" to="234pt,5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198pt;margin-top:7.8pt;width:98.95pt;height:35.95pt;mso-wrap-style:none;v-text-anchor:middle" type="_x0000_t136">
            <v:path textpathok="t"/>
            <v:textpath on="t" fitshape="t" string="HOME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9" w:leader="none"/>
        </w:tabs>
        <w:rPr>
          <w:color w:val="0000FF"/>
        </w:rPr>
      </w:pPr>
      <w:r>
        <w:rPr>
          <w:color w:val="0000FF"/>
        </w:rPr>
        <w:tab/>
        <w:t>Mom                          Dad                  Justin                  Tom</w:t>
      </w:r>
    </w:p>
    <w:p>
      <w:pPr>
        <w:pStyle w:val="Normal"/>
        <w:jc w:val="right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3051810</wp:posOffset>
                </wp:positionV>
                <wp:extent cx="6286500" cy="457200"/>
                <wp:effectExtent l="52070" t="635" r="0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ROFESSIONAL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247.5pt;margin-top:240.3pt;width:494.9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ROFESSIONALS</w:t>
                      </w:r>
                    </w:p>
                  </w:txbxContent>
                </v:textbox>
                <v:path textpathok="t"/>
                <v:textpath on="t" fitshape="t" string="PROFESSIONALS" style="font-family:&quot;Arial Black&quot;;font-size:1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7" w:leader="none"/>
        </w:tabs>
        <w:rPr/>
      </w:pPr>
      <w:r>
        <w:rPr/>
        <w:tab/>
      </w:r>
      <w:r>
        <w:rPr>
          <w:color w:val="0000FF"/>
        </w:rPr>
        <w:t xml:space="preserve">                                                   Molly</w:t>
      </w:r>
    </w:p>
    <w:p>
      <w:pPr>
        <w:pStyle w:val="Normal"/>
        <w:tabs>
          <w:tab w:val="clear" w:pos="720"/>
          <w:tab w:val="left" w:pos="2297" w:leader="none"/>
        </w:tabs>
        <w:rPr/>
      </w:pPr>
      <w:r>
        <w:pict>
          <v:shape id="shape_0" fillcolor="maroon" stroked="t" o:allowincell="f" style="position:absolute;margin-left:-225pt;margin-top:226.2pt;width:467.95pt;height:35.95pt;mso-wrap-style:none;v-text-anchor:middle;rotation:90" type="_x0000_t136">
            <v:path textpathok="t"/>
            <v:textpath on="t" fitshape="t" string="FRIENDS/COMMUNITY" style="font-family:&quot;Arial Black&quot;;font-size:14pt"/>
            <v:fill o:detectmouseclick="t" type="solid" color2="#7fffff"/>
            <v:stroke color="maroon" weight="9360" joinstyle="miter" endcap="flat"/>
            <v:shadow on="t" obscured="f" color="silver"/>
            <w10:wrap type="square"/>
          </v:shape>
        </w:pict>
      </w:r>
      <w:r>
        <w:rPr/>
        <w:tab/>
      </w:r>
      <w:r>
        <w:rPr>
          <w:color w:val="0000FF"/>
        </w:rPr>
        <w:t>Kylie                               Grandparents</w:t>
      </w:r>
    </w:p>
    <w:p>
      <w:pPr>
        <w:pStyle w:val="Normal"/>
        <w:tabs>
          <w:tab w:val="clear" w:pos="720"/>
          <w:tab w:val="left" w:pos="3463" w:leader="none"/>
        </w:tabs>
        <w:rPr/>
      </w:pPr>
      <w:r>
        <w:rPr/>
        <w:tab/>
      </w:r>
      <w:r>
        <w:rPr>
          <w:color w:val="0000FF"/>
        </w:rPr>
        <w:t>Uncles/Aunts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</w:r>
      <w:r>
        <w:rPr>
          <w:color w:val="339966"/>
        </w:rPr>
        <w:t>Kelly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  <w:r>
        <w:rPr>
          <w:color w:val="0000FF"/>
        </w:rPr>
        <w:t>Cousins                  Great</w:t>
      </w:r>
    </w:p>
    <w:p>
      <w:pPr>
        <w:pStyle w:val="Normal"/>
        <w:tabs>
          <w:tab w:val="clear" w:pos="720"/>
          <w:tab w:val="left" w:pos="480" w:leader="none"/>
          <w:tab w:val="left" w:pos="4080" w:leader="none"/>
          <w:tab w:val="left" w:pos="4320" w:leader="none"/>
          <w:tab w:val="left" w:pos="5040" w:leader="none"/>
          <w:tab w:val="left" w:pos="6446" w:leader="none"/>
        </w:tabs>
        <w:rPr>
          <w:color w:val="008000"/>
        </w:rPr>
      </w:pPr>
      <w:r>
        <w:rPr/>
        <w:tab/>
      </w:r>
      <w:r>
        <w:rPr>
          <w:color w:val="800000"/>
        </w:rPr>
        <w:t>Pat</w:t>
      </w:r>
      <w:r>
        <w:rPr/>
        <w:tab/>
      </w:r>
      <w:r>
        <w:rPr>
          <w:color w:val="0000FF"/>
        </w:rPr>
        <w:t>Grandparents</w:t>
        <w:tab/>
      </w:r>
      <w:r>
        <w:rPr>
          <w:color w:val="008000"/>
        </w:rPr>
        <w:t>Jeanine    Adam</w:t>
      </w:r>
    </w:p>
    <w:p>
      <w:pPr>
        <w:pStyle w:val="Normal"/>
        <w:tabs>
          <w:tab w:val="clear" w:pos="720"/>
          <w:tab w:val="left" w:pos="3274" w:leader="none"/>
        </w:tabs>
        <w:rPr/>
      </w:pPr>
      <w:r>
        <w:rPr/>
        <w:tab/>
      </w:r>
      <w:r>
        <w:rPr>
          <w:color w:val="0000FF"/>
        </w:rPr>
        <w:t>Molly</w:t>
      </w:r>
    </w:p>
    <w:p>
      <w:pPr>
        <w:pStyle w:val="Normal"/>
        <w:tabs>
          <w:tab w:val="clear" w:pos="720"/>
          <w:tab w:val="left" w:pos="1543" w:leader="none"/>
          <w:tab w:val="left" w:pos="5589" w:leader="none"/>
        </w:tabs>
        <w:rPr>
          <w:color w:val="008000"/>
        </w:rPr>
      </w:pPr>
      <w:r>
        <w:rPr/>
        <w:tab/>
      </w:r>
      <w:r>
        <w:rPr>
          <w:color w:val="800000"/>
        </w:rPr>
        <w:t>Harry</w:t>
      </w:r>
      <w:r>
        <w:rPr/>
        <w:tab/>
      </w:r>
      <w:r>
        <w:rPr>
          <w:color w:val="008000"/>
        </w:rPr>
        <w:t>Ron             Heidi           Tammy</w:t>
      </w:r>
    </w:p>
    <w:p>
      <w:pPr>
        <w:pStyle w:val="Normal"/>
        <w:tabs>
          <w:tab w:val="clear" w:pos="720"/>
          <w:tab w:val="left" w:pos="840" w:leader="none"/>
          <w:tab w:val="left" w:pos="3737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800000"/>
        </w:rPr>
        <w:t>Connor</w:t>
      </w: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9" w:leader="none"/>
        </w:tabs>
        <w:rPr>
          <w:color w:val="800000"/>
        </w:rPr>
      </w:pPr>
      <w:r>
        <w:rPr/>
        <w:tab/>
      </w:r>
      <w:r>
        <w:rPr>
          <w:color w:val="800000"/>
        </w:rPr>
        <w:t>Sarah</w:t>
      </w:r>
    </w:p>
    <w:p>
      <w:pPr>
        <w:pStyle w:val="Normal"/>
        <w:ind w:firstLine="720"/>
        <w:rPr>
          <w:color w:val="800000"/>
        </w:rPr>
      </w:pPr>
      <w:r>
        <w:rPr>
          <w:color w:val="800000"/>
        </w:rPr>
        <w:t>Grocery Store Clerks</w:t>
      </w:r>
    </w:p>
    <w:p>
      <w:pPr>
        <w:pStyle w:val="Normal"/>
        <w:jc w:val="center"/>
        <w:rPr/>
      </w:pPr>
      <w:r>
        <w:rPr>
          <w:color w:val="008000"/>
        </w:rPr>
        <w:t xml:space="preserve">                                                           </w:t>
      </w:r>
      <w:r>
        <w:rPr>
          <w:color w:val="008000"/>
        </w:rPr>
        <w:t xml:space="preserve">Mrs. Morning                      Theresa               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309" w:leader="none"/>
        </w:tabs>
        <w:rPr/>
      </w:pPr>
      <w:r>
        <w:rPr>
          <w:color w:val="800000"/>
        </w:rPr>
        <w:t>Neighbors – Rick, Carol</w:t>
      </w:r>
      <w:r>
        <w:rPr/>
        <w:tab/>
      </w:r>
      <w:r>
        <w:rPr>
          <w:color w:val="008000"/>
        </w:rPr>
        <w:t>Paul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aur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1903" w:leader="none"/>
        </w:tabs>
        <w:rPr>
          <w:color w:val="800000"/>
        </w:rPr>
      </w:pPr>
      <w:r>
        <w:rPr/>
        <w:t>Carol</w:t>
      </w:r>
    </w:p>
    <w:p>
      <w:pPr>
        <w:pStyle w:val="Normal"/>
        <w:tabs>
          <w:tab w:val="clear" w:pos="720"/>
          <w:tab w:val="left" w:pos="5349" w:leader="none"/>
        </w:tabs>
        <w:rPr/>
      </w:pPr>
      <w:r>
        <w:rPr/>
        <w:tab/>
      </w:r>
      <w:r>
        <w:rPr>
          <w:color w:val="008000"/>
        </w:rPr>
        <w:t>Lunch Staff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20"/>
        <w:rPr/>
      </w:pPr>
      <w:r>
        <w:rPr>
          <w:color w:val="800000"/>
        </w:rPr>
        <w:t>Mom’s Girlfriends</w:t>
      </w:r>
    </w:p>
    <w:p>
      <w:pPr>
        <w:pStyle w:val="Normal"/>
        <w:tabs>
          <w:tab w:val="clear" w:pos="720"/>
          <w:tab w:val="left" w:pos="6446" w:leader="none"/>
        </w:tabs>
        <w:rPr/>
      </w:pPr>
      <w:r>
        <w:rPr/>
        <w:tab/>
      </w:r>
      <w:r>
        <w:rPr>
          <w:color w:val="008000"/>
        </w:rPr>
        <w:t>Librarian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17" w:leader="none"/>
          <w:tab w:val="center" w:pos="4715" w:leader="none"/>
        </w:tabs>
        <w:rPr>
          <w:color w:val="008000"/>
        </w:rPr>
      </w:pPr>
      <w:r>
        <w:rPr>
          <w:color w:val="008000"/>
        </w:rPr>
        <w:tab/>
        <w:tab/>
        <w:t>Mrs. Arnd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7166" w:leader="none"/>
        </w:tabs>
        <w:rPr>
          <w:color w:val="008000"/>
        </w:rPr>
      </w:pPr>
      <w:r>
        <w:rPr/>
        <w:tab/>
      </w:r>
      <w:r>
        <w:rPr>
          <w:color w:val="008000"/>
        </w:rPr>
        <w:t>Mrs. Frank</w:t>
      </w:r>
    </w:p>
    <w:p>
      <w:pPr>
        <w:pStyle w:val="Normal"/>
        <w:tabs>
          <w:tab w:val="clear" w:pos="720"/>
          <w:tab w:val="left" w:pos="1389" w:leader="none"/>
          <w:tab w:val="left" w:pos="5451" w:leader="none"/>
        </w:tabs>
        <w:rPr>
          <w:color w:val="008000"/>
        </w:rPr>
      </w:pPr>
      <w:r>
        <w:rPr/>
        <w:tab/>
      </w:r>
      <w:r>
        <w:rPr>
          <w:color w:val="800000"/>
        </w:rPr>
        <w:t>Bus Driver</w:t>
      </w:r>
      <w:r>
        <w:rPr/>
        <w:tab/>
      </w:r>
      <w:r>
        <w:rPr>
          <w:color w:val="008000"/>
        </w:rPr>
        <w:t>Dr. Jo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411" w:leader="none"/>
        </w:tabs>
        <w:rPr/>
      </w:pPr>
      <w:r>
        <w:rPr/>
        <w:tab/>
      </w:r>
      <w:r>
        <w:rPr>
          <w:color w:val="008000"/>
        </w:rPr>
        <w:t>Lisa, Diane - Audiologists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  <w:r>
        <w:rPr>
          <w:color w:val="800000"/>
        </w:rPr>
        <w:t>Kids on Bus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left" w:pos="531" w:leader="none"/>
          <w:tab w:val="center" w:pos="4760" w:leader="none"/>
          <w:tab w:val="left" w:pos="6086" w:leader="none"/>
        </w:tabs>
        <w:rPr>
          <w:color w:val="008000"/>
        </w:rPr>
      </w:pPr>
      <w:r>
        <w:rPr>
          <w:color w:val="008000"/>
        </w:rPr>
        <w:tab/>
      </w:r>
      <w:r>
        <w:rPr>
          <w:color w:val="800000"/>
        </w:rPr>
        <w:t>Barb</w:t>
      </w:r>
      <w:r>
        <w:rPr>
          <w:color w:val="008000"/>
        </w:rPr>
        <w:tab/>
        <w:t>Dentist</w:t>
        <w:tab/>
        <w:t>Smith</w:t>
      </w:r>
    </w:p>
    <w:p>
      <w:pPr>
        <w:pStyle w:val="Normal"/>
        <w:tabs>
          <w:tab w:val="clear" w:pos="720"/>
          <w:tab w:val="left" w:pos="2606" w:leader="none"/>
        </w:tabs>
        <w:rPr>
          <w:color w:val="800000"/>
        </w:rPr>
      </w:pPr>
      <w:r>
        <w:rPr/>
        <w:tab/>
      </w:r>
      <w:r>
        <w:rPr>
          <w:color w:val="800000"/>
        </w:rPr>
        <w:t>Jane</w:t>
      </w:r>
    </w:p>
    <w:p>
      <w:pPr>
        <w:pStyle w:val="Normal"/>
        <w:ind w:firstLine="720"/>
        <w:rPr>
          <w:color w:val="800000"/>
        </w:rPr>
      </w:pPr>
      <w:r>
        <w:rPr>
          <w:color w:val="800000"/>
        </w:rPr>
        <w:t>Harrie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IK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LIK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asks that have mea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ing to the Bathroo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isy Toy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alking Boo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Having things on his hand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us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Foods that are good for Ben – Veg’s, mea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otion/Wrestl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High Pitched Sound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wimm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Being Controlle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ough Hous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Not given enough time to reac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aking Show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a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istening to Vide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Unloading Dishwash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hopp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Loud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Going out in Boa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leva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o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Ferry Bo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xplor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roblem Solv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laying with Krista (sist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eing read 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ce Cre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hi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hee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eanut But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hocolate at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French F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hicken Nugg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 id="shape_0" fillcolor="#9400ed" stroked="t" o:allowincell="f" style="position:absolute;margin-left:27pt;margin-top:-9pt;width:431.95pt;height:50.95pt;mso-wrap-style:none;v-text-anchor:middle" type="_x0000_t136">
            <v:path textpathok="t"/>
            <v:textpath on="t" fitshape="t" string="HOPES/DREAM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ab/>
      </w:r>
      <w:r>
        <w:rPr>
          <w:rFonts w:cs="Arial" w:ascii="Arial" w:hAnsi="Arial"/>
          <w:color w:val="FF00FF"/>
        </w:rPr>
        <w:t>~ Authentic Friendships</w:t>
        <w:tab/>
        <w:tab/>
        <w:tab/>
        <w:tab/>
        <w:t>~Function in School Independently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Be able to express himself</w:t>
        <w:tab/>
        <w:tab/>
        <w:tab/>
        <w:t>~Initiate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Take Driver’s Training</w:t>
        <w:tab/>
        <w:tab/>
        <w:tab/>
        <w:tab/>
        <w:t>~Be totally Toilet Trained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Do something with Music</w:t>
        <w:tab/>
        <w:tab/>
        <w:tab/>
        <w:t>~Be able to identify self in emergencies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Express where he would like to travel to</w:t>
        <w:tab/>
        <w:t>~Interdependent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Express his wishes</w:t>
        <w:tab/>
        <w:tab/>
        <w:tab/>
        <w:tab/>
        <w:t>~Be in classroom w/o aides or assistance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Living Independently</w:t>
        <w:tab/>
        <w:tab/>
        <w:tab/>
        <w:tab/>
        <w:t>~Work Independently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Have normal female relationships</w:t>
        <w:tab/>
        <w:tab/>
        <w:t>~Learn Braille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ab/>
        <w:t>~Have Leisure activities he loves</w:t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Arial" w:hAnsi="Arial" w:cs="Arial"/>
          <w:color w:val="FF00FF"/>
          <w:sz w:val="20"/>
          <w:lang w:val="en-US" w:eastAsia="en-US"/>
        </w:rPr>
      </w:pPr>
      <w:r>
        <w:rPr>
          <w:rFonts w:cs="Arial" w:ascii="Arial" w:hAnsi="Arial"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2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FF"/>
          <w:sz w:val="20"/>
          <w:lang w:val="en-US" w:eastAsia="en-US"/>
        </w:rPr>
      </w:pPr>
      <w:r>
        <w:rPr>
          <w:rFonts w:cs="Arial" w:ascii="Arial" w:hAnsi="Arial"/>
          <w:color w:val="FF00FF"/>
          <w:sz w:val="20"/>
          <w:lang w:val="en-US" w:eastAsia="en-US"/>
        </w:rPr>
        <w:pict>
          <v:shape id="shape_0" fillcolor="#0066cc" stroked="t" o:allowincell="f" style="position:absolute;margin-left:126pt;margin-top:10.85pt;width:197.95pt;height:44.95pt;mso-wrap-style:none;v-text-anchor:middle" type="_x0000_t136">
            <v:path textpathok="t"/>
            <v:textpath on="t" fitshape="t" string="FEAR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42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0080"/>
        </w:rPr>
        <w:t>~ Something will happen and Ben will not be able to communicate his needs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>~ Who would care for Ben if mom/dad were not around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color w:val="800080"/>
        </w:rPr>
        <w:tab/>
        <w:t>~Vulnerable to abuse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>~Ben won’t be able to accomplish the hopes/dreams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>~Ben won’t be able to relate bad things if they happen to him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>~Ben will never be able to meet his basic needs:  food, water, toileting, etc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>~Be too passive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>~Time wasted with new people having to learn about Be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>~Ben’s does not have quality activities during his day (quality vs. quantity).</w:t>
      </w:r>
    </w:p>
    <w:p>
      <w:pPr>
        <w:pStyle w:val="Heading5"/>
        <w:rPr>
          <w:color w:val="000000"/>
        </w:rPr>
      </w:pPr>
      <w:r>
        <w:rPr>
          <w:color w:val="000000"/>
        </w:rPr>
        <w:t>SHORT-TERM GOALS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ilet trained at both school and home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le to find way around the school independently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crease expressive communication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stand time and space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itiate an activity he wants/likes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are who he is with his peers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Increase Expressive Communication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urrently:  vocalizes, gestures, parrots, stomps feet, pokes eye, dances,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ab/>
        <w:t xml:space="preserve">       facial expressions, laughs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Heading6"/>
        <w:rPr/>
      </w:pPr>
      <w:r>
        <w:rPr/>
        <w:t>What highly motivates Ben:  “MOM”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ake last part of day.  Review activities of the day with B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ut them on a tape to be passed from home to school and vice ver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om or dad to review with Ben what did in the evening or on weekend and put on ta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ave Ben give the tape to MOM and to TEACHER so each can ask Ben about activities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***Remember to ask open-ended questions (Do not ask “yes” or “no” questions)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he goal would eventually be for Ben to tell on the tape what activities he did.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  <w:t>Other Topics Discusse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</w:rPr>
        <w:t>There was discussion as to the placement of Ben considering that he is almost 13-years-old.  This is something that the team including the parents will explore and discuss further.</w:t>
      </w:r>
    </w:p>
    <w:p>
      <w:pPr>
        <w:pStyle w:val="Normal"/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sons for placing Ben with kids his age (not all inclusive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Ben becomes an adult these are the people that will be in his community, waiting tables, clerking at the grocery store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rPr/>
      </w:pPr>
      <w:r>
        <w:rPr>
          <w:rFonts w:cs="Comic Sans MS" w:ascii="Comic Sans MS" w:hAnsi="Comic Sans MS"/>
        </w:rPr>
        <w:t>Ben needs to make friends with age-appropriate pe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to look at what is socially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-appropriate peers are great motiva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classes that Ben can be included in (band, PE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is going to have to move-up sometime.  Do it while there is time to make an easier/smooth transition.</w:t>
      </w:r>
    </w:p>
    <w:p>
      <w:pPr>
        <w:pStyle w:val="Normal"/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sons for keeping Ben where he is at (not all inclusive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knows the people working with him and they know h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is small in size and fits in with the younger children in siz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is used to the routine at his current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nger children are comfortable with Ben.</w:t>
      </w:r>
    </w:p>
    <w:p>
      <w:pPr>
        <w:pStyle w:val="Normal"/>
        <w:tabs>
          <w:tab w:val="clear" w:pos="720"/>
          <w:tab w:val="left" w:pos="99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>BE CONSISTEN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FOLLOW THROUGH </w:t>
      </w:r>
      <w:r>
        <w:rPr>
          <w:rFonts w:cs="Comic Sans MS" w:ascii="Comic Sans MS" w:hAnsi="Comic Sans MS"/>
        </w:rPr>
        <w:t>(If you allow Ben to make a choice then follow through on what he chooses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DEOTAPE both at school and home to share with each oth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/10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jc w:val="center"/>
      <w:outlineLvl w:val="0"/>
    </w:pPr>
    <w:rPr>
      <w:rFonts w:ascii="Comic Sans MS" w:hAnsi="Comic Sans MS" w:cs="Comic Sans MS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Comic Sans MS" w:hAnsi="Comic Sans MS" w:cs="Comic Sans MS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Comic Sans MS" w:hAnsi="Comic Sans MS" w:cs="Comic Sans MS"/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Comic Sans MS" w:hAnsi="Comic Sans MS" w:cs="Comic Sans MS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0" w:leader="none"/>
      </w:tabs>
      <w:jc w:val="center"/>
      <w:outlineLvl w:val="4"/>
    </w:pPr>
    <w:rPr>
      <w:rFonts w:ascii="Arial" w:hAnsi="Arial" w:cs="Arial"/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16:00Z</dcterms:created>
  <dc:creator>Tracy Jess</dc:creator>
  <dc:description/>
  <cp:keywords/>
  <dc:language>en-US</dc:language>
  <cp:lastModifiedBy>Kathee Scoggin</cp:lastModifiedBy>
  <cp:lastPrinted>2009-10-07T11:42:00Z</cp:lastPrinted>
  <dcterms:modified xsi:type="dcterms:W3CDTF">2012-02-07T23:16:00Z</dcterms:modified>
  <cp:revision>2</cp:revision>
  <dc:subject/>
  <dc:title>Person-Centered-Planning</dc:title>
</cp:coreProperties>
</file>