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COLLECTION SUMMARY SHEET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ace for Active Learning (SAL)</w:t>
      </w:r>
    </w:p>
    <w:p>
      <w:pPr>
        <w:pStyle w:val="Heading"/>
        <w:ind w:left="-27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tudent:_______________________________</w:t>
        <w:tab/>
        <w:t xml:space="preserve">                  Date: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111760</wp:posOffset>
                </wp:positionV>
                <wp:extent cx="344043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right="-58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ctions and Concepts Demonstr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f Observ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plor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nipul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peti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mory (recognizing objec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bject permanen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aris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use and effec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oice mak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ans to an e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ticip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67.1pt;mso-wrap-distance-left:9pt;mso-wrap-distance-right:9pt;mso-wrap-distance-top:0pt;mso-wrap-distance-bottom:0pt;margin-top:8.8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17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snapToGrid w:val="false"/>
                              <w:ind w:left="0" w:right="-5860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0" w:right="-58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ctions and Concepts Demonstr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f Obser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or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nipul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eti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mory (recognizing objec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ject permanen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ris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use and effec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oice mak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ans to an e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icip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497580" cy="342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90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-9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hild’s Spatial Awaren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f Observ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plores boundaries/borders (floor, up sides, ceiling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Knows where favorite items are (locating objec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 In Space for Active Learn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ime of 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ngth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y pattern of when child is in the SAL and appears to b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st acti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ast acti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monstrate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re enjoy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st agit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re disinter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9.7pt;mso-wrap-distance-left:9pt;mso-wrap-distance-right:0pt;mso-wrap-distance-top:0pt;mso-wrap-distance-bottom:0pt;margin-top:8.8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90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snapToGrid w:val="false"/>
                              <w:ind w:left="0" w:right="-58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-90" w:right="-5860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hild’s Spatial Awaren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f Obser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ores boundaries/borders (floor, up sides, ceiling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nows where favorite items are (locating objec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 In Space for Active Learning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ime of 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ngth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y pattern of when child is in the SAL and appears to be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st activ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st activ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monstrates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re enjoymen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st agita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re disinteres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en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>Items child preferred (significantly above  oth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>Describe how the child demonstrates preferences besides frequency of contac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al Respons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y respons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 respons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565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ing1"/>
              <w:ind w:left="-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(s) of Child in 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Observed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scribe any differences in child’s performance in these positions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ing on b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ing on s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ting (unassist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ting (assist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ing we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270" w:firstLine="27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270" w:firstLine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DATA COLLECTION SUMMARY SHEET:  </w:t>
      </w:r>
      <w:r>
        <w:rPr>
          <w:rFonts w:cs="Arial Narrow" w:ascii="Arial Narrow" w:hAnsi="Arial Narrow"/>
          <w:color w:val="0000FF"/>
        </w:rPr>
        <w:t>SAMPLE</w:t>
      </w:r>
    </w:p>
    <w:p>
      <w:pPr>
        <w:pStyle w:val="Heading"/>
        <w:ind w:left="-270" w:firstLine="27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270" w:firstLine="27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270" w:firstLine="27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udent: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Sarah  </w:t>
        <w:tab/>
        <w:tab/>
      </w:r>
      <w:r>
        <w:rPr>
          <w:rFonts w:cs="Arial Narrow" w:ascii="Arial Narrow" w:hAnsi="Arial Narrow"/>
          <w:b w:val="false"/>
          <w:sz w:val="24"/>
        </w:rPr>
        <w:tab/>
        <w:t xml:space="preserve">            </w:t>
        <w:tab/>
        <w:tab/>
        <w:t xml:space="preserve">      </w:t>
      </w:r>
      <w:r>
        <w:rPr>
          <w:rFonts w:cs="Arial Narrow" w:ascii="Arial Narrow" w:hAnsi="Arial Narrow"/>
          <w:sz w:val="24"/>
        </w:rPr>
        <w:t>Date: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  <w:u w:val="single"/>
        </w:rPr>
        <w:t xml:space="preserve">5/9/09 </w:t>
        <w:tab/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paragraph">
                  <wp:posOffset>111760</wp:posOffset>
                </wp:positionV>
                <wp:extent cx="3440430" cy="339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right="-58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ctions and Concepts Demonstrat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f Observ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plor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nipul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peti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mory (recognizing objec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bject permanen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aris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use and effec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oice mak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ans to an e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ticip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67.1pt;mso-wrap-distance-left:9pt;mso-wrap-distance-right:9pt;mso-wrap-distance-top:0pt;mso-wrap-distance-bottom:0pt;margin-top:8.8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17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snapToGrid w:val="false"/>
                              <w:ind w:left="0" w:right="-5860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0" w:right="-58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ctions and Concepts Demonstrat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f Obser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or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nipul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eti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mory (recognizing objec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ject permanen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ris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use and effec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oice mak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ans to an e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icip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497580" cy="3425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90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-90" w:right="-586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hild’s Spatial Awaren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f Observ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plores boundaries/borders (floor, up sides, ceiling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Knows where favorite items are (locating objec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 In Space for Active Learn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ime of 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ngth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y pattern of when child is in the SAL and appears to b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st acti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8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ast acti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monstrate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re enjoy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st agit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re disinter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9.7pt;mso-wrap-distance-left:9pt;mso-wrap-distance-right:0pt;mso-wrap-distance-top:0pt;mso-wrap-distance-bottom:0pt;margin-top:8.8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90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snapToGrid w:val="false"/>
                              <w:ind w:left="0" w:right="-58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-90" w:right="-5860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hild’s Spatial Awaren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f Obser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ores boundaries/borders (floor, up sides, ceiling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nows where favorite items are (locating objec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 In Space for Active Learning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ime of 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ngth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y pattern of when child is in the SAL and appears to be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st activ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8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st activ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monstrates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re enjoymen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st agita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re disinteres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en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>Items child preferred (significantly above  others)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Yellow pom pom, Jingle Be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>Describe how the child demonstrates preferences besides frequency of contac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acial Respons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smiles &amp; even laughs along w/ body response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ody respons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more tension in b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ocal respons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th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565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ing1"/>
              <w:ind w:left="-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(s) of Child in 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Observed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scribe any differences in child’s performance in these positions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ing on b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eems to use her vision more in sitting position- head turns more often toward items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ing on s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ting (unassist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ting (assist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ing we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ed 6/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Cambria;Type Embellishments One LET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3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44:00Z</dcterms:created>
  <dc:creator>kay holmes</dc:creator>
  <dc:description/>
  <dc:language>en-US</dc:language>
  <cp:lastModifiedBy>Katie Humes</cp:lastModifiedBy>
  <cp:lastPrinted>2005-02-26T10:10:00Z</cp:lastPrinted>
  <dcterms:modified xsi:type="dcterms:W3CDTF">2010-06-01T22:37:00Z</dcterms:modified>
  <cp:revision>3</cp:revision>
  <dc:subject/>
  <dc:title>DATA COLLECTION SUMMARY SHEET</dc:title>
</cp:coreProperties>
</file>