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aces for Active Learning (SAL) Data Form </w:t>
      </w:r>
    </w:p>
    <w:p>
      <w:pPr>
        <w:pStyle w:val="Normal"/>
        <w:ind w:left="63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63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ld:__________</w:t>
        <w:tab/>
        <w:tab/>
        <w:t>Date:__________</w:t>
        <w:tab/>
        <w:tab/>
        <w:t>Time Started in SAL:__________</w:t>
      </w:r>
    </w:p>
    <w:p>
      <w:pPr>
        <w:pStyle w:val="Normal"/>
        <w:ind w:left="63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Time Ended in SAL:___________</w:t>
      </w:r>
    </w:p>
    <w:p>
      <w:pPr>
        <w:pStyle w:val="Normal"/>
        <w:ind w:left="63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63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Each box corresponds to a hole in the top of the Plexiglas.  Write the name of object on line provided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873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3"/>
        <w:gridCol w:w="2182"/>
        <w:gridCol w:w="2183"/>
      </w:tblGrid>
      <w:tr>
        <w:trPr>
          <w:trHeight w:val="2200" w:hRule="atLeast"/>
        </w:trPr>
        <w:tc>
          <w:tcPr>
            <w:tcW w:w="2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</w:t>
            </w:r>
            <w:r>
              <w:rPr>
                <w:rFonts w:cs="Arial Narrow" w:ascii="Arial Narrow" w:hAnsi="Arial Narrow"/>
              </w:rPr>
              <w:t>Look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t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sp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:</w:t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ok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t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sp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: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ok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t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sp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:</w:t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_________________ 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ok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t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sp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:</w:t>
            </w:r>
          </w:p>
        </w:tc>
      </w:tr>
      <w:tr>
        <w:trPr>
          <w:trHeight w:val="2200" w:hRule="atLeast"/>
        </w:trPr>
        <w:tc>
          <w:tcPr>
            <w:tcW w:w="2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ok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t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sp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:</w:t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_________________ 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ok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t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sp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: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_________________ 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ok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t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sp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:</w:t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_________________ 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ok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t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sp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:</w:t>
            </w:r>
          </w:p>
        </w:tc>
      </w:tr>
      <w:tr>
        <w:trPr>
          <w:trHeight w:val="2200" w:hRule="atLeast"/>
        </w:trPr>
        <w:tc>
          <w:tcPr>
            <w:tcW w:w="2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ok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t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sp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:</w:t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ok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t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sp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: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ok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t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sp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:</w:t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________________ 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ok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t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sp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:</w:t>
            </w:r>
          </w:p>
        </w:tc>
      </w:tr>
      <w:tr>
        <w:trPr>
          <w:trHeight w:val="2200" w:hRule="atLeast"/>
        </w:trPr>
        <w:tc>
          <w:tcPr>
            <w:tcW w:w="2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ok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t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sp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:</w:t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ok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t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sp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: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ok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t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sp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: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ok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t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sp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: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63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scribe environmental conditions: ___________________________________________</w:t>
      </w:r>
    </w:p>
    <w:p>
      <w:pPr>
        <w:pStyle w:val="Normal"/>
        <w:ind w:left="63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Check behavior that applies:</w:t>
      </w:r>
    </w:p>
    <w:p>
      <w:pPr>
        <w:pStyle w:val="Normal"/>
        <w:ind w:left="63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630" w:hanging="0"/>
        <w:rPr/>
      </w:pPr>
      <w:r>
        <w:rPr>
          <w:rFonts w:cs="Arial Narrow" w:ascii="Arial Narrow" w:hAnsi="Arial Narrow"/>
          <w:b/>
        </w:rPr>
        <w:t xml:space="preserve">___ </w:t>
      </w:r>
      <w:r>
        <w:rPr>
          <w:rFonts w:cs="Arial Narrow" w:ascii="Arial Narrow" w:hAnsi="Arial Narrow"/>
        </w:rPr>
        <w:t>typical amount of activity</w:t>
        <w:tab/>
        <w:tab/>
        <w:tab/>
        <w:t>___ typical amount of boundary exploration</w:t>
      </w:r>
    </w:p>
    <w:p>
      <w:pPr>
        <w:pStyle w:val="Normal"/>
        <w:ind w:left="63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 less than typical</w:t>
        <w:tab/>
        <w:tab/>
        <w:tab/>
        <w:tab/>
        <w:t>___ less than typical</w:t>
      </w:r>
    </w:p>
    <w:p>
      <w:pPr>
        <w:pStyle w:val="Normal"/>
        <w:ind w:left="63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 more than typical</w:t>
        <w:tab/>
        <w:tab/>
        <w:tab/>
        <w:tab/>
        <w:t>___ more than typical</w:t>
      </w:r>
    </w:p>
    <w:p>
      <w:pPr>
        <w:pStyle w:val="Normal"/>
        <w:ind w:left="63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63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 typical amount of vocalization</w:t>
        <w:tab/>
        <w:tab/>
        <w:tab/>
        <w:t>___ typical amount of body movements</w:t>
      </w:r>
    </w:p>
    <w:p>
      <w:pPr>
        <w:pStyle w:val="Normal"/>
        <w:ind w:left="63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 less than typical</w:t>
        <w:tab/>
        <w:tab/>
        <w:tab/>
        <w:tab/>
        <w:t>___ less than typical</w:t>
      </w:r>
    </w:p>
    <w:p>
      <w:pPr>
        <w:pStyle w:val="Normal"/>
        <w:ind w:left="63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 more than typical</w:t>
        <w:tab/>
        <w:tab/>
        <w:tab/>
        <w:tab/>
        <w:t>___ more than typical</w:t>
      </w:r>
    </w:p>
    <w:p>
      <w:pPr>
        <w:pStyle w:val="Normal"/>
        <w:ind w:left="63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aces for Active Learning (SAL) Data Form: </w:t>
      </w:r>
      <w:r>
        <w:rPr>
          <w:rFonts w:cs="Arial Narrow" w:ascii="Arial Narrow" w:hAnsi="Arial Narrow"/>
          <w:color w:val="0000FF"/>
        </w:rPr>
        <w:t>SAMPLE</w:t>
      </w:r>
    </w:p>
    <w:p>
      <w:pPr>
        <w:pStyle w:val="Normal"/>
        <w:ind w:left="63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6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ild: </w:t>
      </w:r>
      <w:r>
        <w:rPr>
          <w:rFonts w:cs="Arial" w:ascii="Arial" w:hAnsi="Arial"/>
          <w:color w:val="0000FF"/>
          <w:u w:val="single"/>
        </w:rPr>
        <w:t>Sarah</w:t>
      </w:r>
      <w:r>
        <w:rPr>
          <w:rFonts w:cs="Arial" w:ascii="Arial" w:hAnsi="Arial"/>
          <w:b/>
          <w:color w:val="0000FF"/>
        </w:rPr>
        <w:tab/>
      </w:r>
      <w:r>
        <w:rPr>
          <w:rFonts w:cs="Arial" w:ascii="Arial" w:hAnsi="Arial"/>
          <w:b/>
        </w:rPr>
        <w:tab/>
        <w:tab/>
        <w:t xml:space="preserve">Date: </w:t>
      </w:r>
      <w:r>
        <w:rPr>
          <w:rFonts w:cs="Arial" w:ascii="Arial" w:hAnsi="Arial"/>
          <w:color w:val="0000FF"/>
          <w:u w:val="single"/>
        </w:rPr>
        <w:t>5/9/09</w:t>
      </w:r>
      <w:r>
        <w:rPr>
          <w:rFonts w:cs="Arial" w:ascii="Arial" w:hAnsi="Arial"/>
          <w:b/>
        </w:rPr>
        <w:t xml:space="preserve">   </w:t>
        <w:tab/>
        <w:t xml:space="preserve">Time Started in SAL: </w:t>
      </w:r>
      <w:r>
        <w:rPr>
          <w:rFonts w:cs="Arial" w:ascii="Arial" w:hAnsi="Arial"/>
          <w:color w:val="0000FF"/>
          <w:u w:val="single"/>
        </w:rPr>
        <w:t>9:15 AM</w:t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ind w:left="63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Time Ended in SAL: </w:t>
      </w:r>
      <w:r>
        <w:rPr>
          <w:rFonts w:cs="Arial" w:ascii="Arial" w:hAnsi="Arial"/>
          <w:color w:val="0000FF"/>
          <w:u w:val="single"/>
        </w:rPr>
        <w:t>9:45 AM</w:t>
      </w:r>
      <w:r>
        <w:rPr>
          <w:rFonts w:cs="Arial" w:ascii="Arial" w:hAnsi="Arial"/>
          <w:u w:val="single"/>
        </w:rPr>
        <w:t xml:space="preserve">   </w:t>
      </w:r>
    </w:p>
    <w:p>
      <w:pPr>
        <w:pStyle w:val="Normal"/>
        <w:ind w:left="630" w:hanging="0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ind w:left="63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Each box corresponds to a hole in the top of the Plexiglas.  Write the name of object on line provided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873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3"/>
        <w:gridCol w:w="2182"/>
        <w:gridCol w:w="2183"/>
      </w:tblGrid>
      <w:tr>
        <w:trPr>
          <w:trHeight w:val="2200" w:hRule="atLeast"/>
        </w:trPr>
        <w:tc>
          <w:tcPr>
            <w:tcW w:w="2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Yellow pom pom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</w:t>
            </w:r>
            <w:r>
              <w:rPr>
                <w:rFonts w:cs="Arial Narrow" w:ascii="Arial Narrow" w:hAnsi="Arial Narrow"/>
              </w:rPr>
              <w:t>Look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34290</wp:posOffset>
                      </wp:positionV>
                      <wp:extent cx="220345" cy="106045"/>
                      <wp:effectExtent l="2540" t="4445" r="2540" b="266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320" cy="106200"/>
                                <a:chOff x="0" y="0"/>
                                <a:chExt cx="220320" cy="10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080" y="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032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9pt;margin-top:2.7pt;width:17.3pt;height:8.3pt" coordorigin="738,54" coordsize="346,166">
                      <v:line id="shape_0" from="782,54" to="782,220" stroked="t" o:allowincell="t" style="position:absolute">
                        <v:stroke color="blue" weight="936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869,54" to="869,220" stroked="t" o:allowincell="t" style="position:absolute">
                        <v:stroke color="blue" weight="936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956,54" to="956,220" stroked="t" o:allowincell="t" style="position:absolute">
                        <v:stroke color="blue" weight="936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1043,54" to="1043,220" stroked="t" o:allowincell="t" style="position:absolute">
                        <v:stroke color="blue" weight="936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738,54" to="1084,220" stroked="t" o:allowincell="t" style="position:absolute;flip:x">
                        <v:stroke color="blue" weight="9360" joinstyle="miter" endcap="flat"/>
                        <v:fill o:detectmouseclick="t" on="false"/>
                        <v:shadow on="t" obscured="f" color="gray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31750</wp:posOffset>
                      </wp:positionV>
                      <wp:extent cx="220345" cy="106045"/>
                      <wp:effectExtent l="2540" t="4445" r="2540" b="266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320" cy="106200"/>
                                <a:chOff x="0" y="0"/>
                                <a:chExt cx="220320" cy="10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080" y="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032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9pt;margin-top:2.5pt;width:17.3pt;height:8.3pt" coordorigin="1618,50" coordsize="346,166">
                      <v:line id="shape_0" from="1662,50" to="1662,216" stroked="t" o:allowincell="t" style="position:absolute">
                        <v:stroke color="blue" weight="936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1749,50" to="1749,216" stroked="t" o:allowincell="t" style="position:absolute">
                        <v:stroke color="blue" weight="936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1836,50" to="1836,216" stroked="t" o:allowincell="t" style="position:absolute">
                        <v:stroke color="blue" weight="936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1923,50" to="1923,216" stroked="t" o:allowincell="t" style="position:absolute">
                        <v:stroke color="blue" weight="936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1618,50" to="1964,216" stroked="t" o:allowincell="t" style="position:absolute;flip:x">
                        <v:stroke color="blue" weight="9360" joinstyle="miter" endcap="flat"/>
                        <v:fill o:detectmouseclick="t" on="false"/>
                        <v:shadow on="t" obscured="f" color="gray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36195</wp:posOffset>
                      </wp:positionV>
                      <wp:extent cx="220345" cy="106045"/>
                      <wp:effectExtent l="2540" t="4445" r="2540" b="266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320" cy="106200"/>
                                <a:chOff x="0" y="0"/>
                                <a:chExt cx="220320" cy="10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080" y="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032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85pt;margin-top:2.85pt;width:17.3pt;height:8.3pt" coordorigin="1177,57" coordsize="346,166">
                      <v:line id="shape_0" from="1221,57" to="1221,223" stroked="t" o:allowincell="t" style="position:absolute">
                        <v:stroke color="blue" weight="936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1308,57" to="1308,223" stroked="t" o:allowincell="t" style="position:absolute">
                        <v:stroke color="blue" weight="936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1395,57" to="1395,223" stroked="t" o:allowincell="t" style="position:absolute">
                        <v:stroke color="blue" weight="936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1482,57" to="1482,223" stroked="t" o:allowincell="t" style="position:absolute">
                        <v:stroke color="blue" weight="936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1177,57" to="1523,223" stroked="t" o:allowincell="t" style="position:absolute;flip:x">
                        <v:stroke color="blue" weight="9360" joinstyle="miter" endcap="flat"/>
                        <v:fill o:detectmouseclick="t" on="false"/>
                        <v:shadow on="t" obscured="f" color="gray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 xml:space="preserve">Batted:  </w:t>
            </w:r>
            <w:r>
              <w:rPr>
                <w:rFonts w:cs="Arial Narrow" w:ascii="Arial Narrow" w:hAnsi="Arial Narrow"/>
                <w:color w:val="0000FF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rasped:  </w:t>
            </w:r>
            <w:r>
              <w:rPr>
                <w:rFonts w:cs="Arial Narrow" w:ascii="Arial Narrow" w:hAnsi="Arial Narrow"/>
                <w:color w:val="0000FF"/>
              </w:rPr>
              <w:t>l l l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:</w:t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ok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t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sp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: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ok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t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sp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:</w:t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_________________ 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ok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t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sp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:</w:t>
            </w:r>
          </w:p>
        </w:tc>
      </w:tr>
      <w:tr>
        <w:trPr>
          <w:trHeight w:val="2200" w:hRule="atLeast"/>
        </w:trPr>
        <w:tc>
          <w:tcPr>
            <w:tcW w:w="2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ok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t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sp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:</w:t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Small Jingle bells on ribbon 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ok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28575</wp:posOffset>
                      </wp:positionV>
                      <wp:extent cx="220345" cy="106045"/>
                      <wp:effectExtent l="2540" t="4445" r="2540" b="266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320" cy="106200"/>
                                <a:chOff x="0" y="0"/>
                                <a:chExt cx="220320" cy="10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080" y="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032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25pt;margin-top:2.25pt;width:17.3pt;height:8.3pt" coordorigin="785,45" coordsize="346,166">
                      <v:line id="shape_0" from="829,45" to="829,211" stroked="t" o:allowincell="t" style="position:absolute">
                        <v:stroke color="blue" weight="936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916,45" to="916,211" stroked="t" o:allowincell="t" style="position:absolute">
                        <v:stroke color="blue" weight="936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1003,45" to="1003,211" stroked="t" o:allowincell="t" style="position:absolute">
                        <v:stroke color="blue" weight="936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1090,45" to="1090,211" stroked="t" o:allowincell="t" style="position:absolute">
                        <v:stroke color="blue" weight="936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785,45" to="1131,211" stroked="t" o:allowincell="t" style="position:absolute;flip:x">
                        <v:stroke color="blue" weight="9360" joinstyle="miter" endcap="flat"/>
                        <v:fill o:detectmouseclick="t" on="false"/>
                        <v:shadow on="t" obscured="f" color="gray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26035</wp:posOffset>
                      </wp:positionV>
                      <wp:extent cx="220345" cy="106045"/>
                      <wp:effectExtent l="2540" t="4445" r="2540" b="266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320" cy="106200"/>
                                <a:chOff x="0" y="0"/>
                                <a:chExt cx="220320" cy="10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080" y="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032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85pt;margin-top:2.05pt;width:17.3pt;height:8.3pt" coordorigin="1237,41" coordsize="346,166">
                      <v:line id="shape_0" from="1281,41" to="1281,207" stroked="t" o:allowincell="t" style="position:absolute">
                        <v:stroke color="blue" weight="936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1368,41" to="1368,207" stroked="t" o:allowincell="t" style="position:absolute">
                        <v:stroke color="blue" weight="936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1455,41" to="1455,207" stroked="t" o:allowincell="t" style="position:absolute">
                        <v:stroke color="blue" weight="936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1542,41" to="1542,207" stroked="t" o:allowincell="t" style="position:absolute">
                        <v:stroke color="blue" weight="936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1237,41" to="1583,207" stroked="t" o:allowincell="t" style="position:absolute;flip:x">
                        <v:stroke color="blue" weight="9360" joinstyle="miter" endcap="flat"/>
                        <v:fill o:detectmouseclick="t" on="false"/>
                        <v:shadow on="t" obscured="f" color="gray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 xml:space="preserve">Batted:  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31750</wp:posOffset>
                      </wp:positionV>
                      <wp:extent cx="220345" cy="106045"/>
                      <wp:effectExtent l="2540" t="4445" r="2540" b="266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320" cy="106200"/>
                                <a:chOff x="0" y="0"/>
                                <a:chExt cx="220320" cy="10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080" y="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032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6pt;margin-top:2.5pt;width:17.3pt;height:8.3pt" coordorigin="952,50" coordsize="346,166">
                      <v:line id="shape_0" from="996,50" to="996,216" stroked="t" o:allowincell="t" style="position:absolute">
                        <v:stroke color="blue" weight="936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1083,50" to="1083,216" stroked="t" o:allowincell="t" style="position:absolute">
                        <v:stroke color="blue" weight="936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1170,50" to="1170,216" stroked="t" o:allowincell="t" style="position:absolute">
                        <v:stroke color="blue" weight="936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1257,50" to="1257,216" stroked="t" o:allowincell="t" style="position:absolute">
                        <v:stroke color="blue" weight="936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952,50" to="1298,216" stroked="t" o:allowincell="t" style="position:absolute;flip:x">
                        <v:stroke color="blue" weight="9360" joinstyle="miter" endcap="flat"/>
                        <v:fill o:detectmouseclick="t" on="false"/>
                        <v:shadow on="t" obscured="f" color="gray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 xml:space="preserve">Grasped:  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: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_________________ 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ok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t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sp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:</w:t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_________________ 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ok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t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sp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:</w:t>
            </w:r>
          </w:p>
        </w:tc>
      </w:tr>
      <w:tr>
        <w:trPr>
          <w:trHeight w:val="2200" w:hRule="atLeast"/>
        </w:trPr>
        <w:tc>
          <w:tcPr>
            <w:tcW w:w="2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Plastic cup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ok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29845</wp:posOffset>
                      </wp:positionV>
                      <wp:extent cx="220345" cy="106045"/>
                      <wp:effectExtent l="2540" t="4445" r="2540" b="266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320" cy="106200"/>
                                <a:chOff x="0" y="0"/>
                                <a:chExt cx="220320" cy="10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080" y="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032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65pt;margin-top:2.35pt;width:17.3pt;height:8.3pt" coordorigin="733,47" coordsize="346,166">
                      <v:line id="shape_0" from="777,47" to="777,213" stroked="t" o:allowincell="t" style="position:absolute">
                        <v:stroke color="blue" weight="936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864,47" to="864,213" stroked="t" o:allowincell="t" style="position:absolute">
                        <v:stroke color="blue" weight="936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951,47" to="951,213" stroked="t" o:allowincell="t" style="position:absolute">
                        <v:stroke color="blue" weight="936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1038,47" to="1038,213" stroked="t" o:allowincell="t" style="position:absolute">
                        <v:stroke color="blue" weight="936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733,47" to="1079,213" stroked="t" o:allowincell="t" style="position:absolute;flip:x">
                        <v:stroke color="blue" weight="9360" joinstyle="miter" endcap="flat"/>
                        <v:fill o:detectmouseclick="t" on="false"/>
                        <v:shadow on="t" obscured="f" color="gray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 xml:space="preserve">Batted:         </w:t>
            </w:r>
            <w:r>
              <w:rPr>
                <w:rFonts w:cs="Arial Narrow" w:ascii="Arial Narrow" w:hAnsi="Arial Narrow"/>
                <w:color w:val="0000FF"/>
              </w:rPr>
              <w:t>l l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sp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:</w:t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Wooden spoon w/slots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ok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tted:  </w:t>
            </w:r>
            <w:r>
              <w:rPr>
                <w:rFonts w:cs="Arial Narrow" w:ascii="Arial Narrow" w:hAnsi="Arial Narrow"/>
                <w:color w:val="0000FF"/>
              </w:rPr>
              <w:t>l l l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sp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: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ok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t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sp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:</w:t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Plastic beads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ok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tted:  </w:t>
            </w:r>
            <w:r>
              <w:rPr>
                <w:rFonts w:cs="Arial Narrow" w:ascii="Arial Narrow" w:hAnsi="Arial Narrow"/>
                <w:color w:val="0000FF"/>
              </w:rPr>
              <w:t>l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rasped:  </w:t>
            </w:r>
            <w:r>
              <w:rPr>
                <w:rFonts w:cs="Arial Narrow" w:ascii="Arial Narrow" w:hAnsi="Arial Narrow"/>
                <w:color w:val="0000FF"/>
              </w:rPr>
              <w:t>l l l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:</w:t>
            </w:r>
          </w:p>
        </w:tc>
      </w:tr>
      <w:tr>
        <w:trPr>
          <w:trHeight w:val="2200" w:hRule="atLeast"/>
        </w:trPr>
        <w:tc>
          <w:tcPr>
            <w:tcW w:w="2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Toothbrush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ok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tted:  </w:t>
            </w:r>
            <w:r>
              <w:rPr>
                <w:rFonts w:cs="Arial Narrow" w:ascii="Arial Narrow" w:hAnsi="Arial Narrow"/>
                <w:color w:val="0000FF"/>
              </w:rPr>
              <w:t>l l l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rasped:  </w:t>
            </w:r>
            <w:r>
              <w:rPr>
                <w:rFonts w:cs="Arial Narrow" w:ascii="Arial Narrow" w:hAnsi="Arial Narrow"/>
                <w:color w:val="0000FF"/>
              </w:rPr>
              <w:t>l l l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:</w:t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ok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t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sp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: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ok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t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sp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: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Cloth fringe length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ok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ted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34290</wp:posOffset>
                      </wp:positionV>
                      <wp:extent cx="220345" cy="106045"/>
                      <wp:effectExtent l="2540" t="4445" r="2540" b="266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320" cy="106200"/>
                                <a:chOff x="0" y="0"/>
                                <a:chExt cx="220320" cy="10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080" y="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032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3pt;margin-top:2.7pt;width:17.3pt;height:8.3pt" coordorigin="946,54" coordsize="346,166">
                      <v:line id="shape_0" from="990,54" to="990,220" stroked="t" o:allowincell="t" style="position:absolute">
                        <v:stroke color="blue" weight="936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1077,54" to="1077,220" stroked="t" o:allowincell="t" style="position:absolute">
                        <v:stroke color="blue" weight="936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1164,54" to="1164,220" stroked="t" o:allowincell="t" style="position:absolute">
                        <v:stroke color="blue" weight="936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1251,54" to="1251,220" stroked="t" o:allowincell="t" style="position:absolute">
                        <v:stroke color="blue" weight="936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946,54" to="1292,220" stroked="t" o:allowincell="t" style="position:absolute;flip:x">
                        <v:stroke color="blue" weight="9360" joinstyle="miter" endcap="flat"/>
                        <v:fill o:detectmouseclick="t" on="false"/>
                        <v:shadow on="t" obscured="f" color="gray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 xml:space="preserve">Grasped:  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: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630" w:hanging="0"/>
        <w:rPr/>
      </w:pPr>
      <w:r>
        <w:rPr>
          <w:rFonts w:cs="Arial Narrow" w:ascii="Arial Narrow" w:hAnsi="Arial Narrow"/>
          <w:b/>
        </w:rPr>
        <w:t xml:space="preserve">Describe environmental conditions: </w:t>
      </w:r>
      <w:r>
        <w:rPr>
          <w:rFonts w:cs="Arial Narrow" w:ascii="Arial Narrow" w:hAnsi="Arial Narrow"/>
          <w:color w:val="0000FF"/>
          <w:u w:val="single"/>
        </w:rPr>
        <w:t>classroom was quiet with other students gone</w:t>
      </w:r>
      <w:r>
        <w:rPr>
          <w:rFonts w:cs="Arial Narrow" w:ascii="Arial Narrow" w:hAnsi="Arial Narrow"/>
          <w:u w:val="single"/>
        </w:rPr>
        <w:t>.</w:t>
      </w:r>
    </w:p>
    <w:p>
      <w:pPr>
        <w:pStyle w:val="Normal"/>
        <w:ind w:left="63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63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Check behavior that applies:</w:t>
      </w:r>
      <w:r>
        <w:rPr/>
        <w:t xml:space="preserve"> </w:t>
      </w:r>
    </w:p>
    <w:p>
      <w:pPr>
        <w:pStyle w:val="Normal"/>
        <w:ind w:left="63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630" w:hanging="0"/>
        <w:rPr/>
      </w:pPr>
      <w:r>
        <w:rPr>
          <w:rFonts w:eastAsia="Arial Narrow" w:cs="Arial Narrow" w:ascii="Arial Narrow" w:hAnsi="Arial Narrow"/>
          <w:u w:val="single"/>
        </w:rPr>
        <w:t xml:space="preserve">  </w:t>
      </w:r>
      <w:r>
        <w:rPr>
          <w:rFonts w:cs="Arial Narrow" w:ascii="Arial Narrow" w:hAnsi="Arial Narrow"/>
          <w:color w:val="0000FF"/>
          <w:u w:val="single"/>
        </w:rPr>
        <w:t>X</w:t>
      </w:r>
      <w:r>
        <w:rPr>
          <w:rFonts w:cs="Arial Narrow" w:ascii="Arial Narrow" w:hAnsi="Arial Narrow"/>
          <w:u w:val="single"/>
        </w:rPr>
        <w:t xml:space="preserve">  </w:t>
      </w:r>
      <w:r>
        <w:rPr>
          <w:rFonts w:cs="Arial Narrow" w:ascii="Arial Narrow" w:hAnsi="Arial Narrow"/>
        </w:rPr>
        <w:t xml:space="preserve"> typical amount of activity</w:t>
        <w:tab/>
        <w:tab/>
        <w:tab/>
        <w:t>___ typical amount of boundary exploration</w:t>
      </w:r>
    </w:p>
    <w:p>
      <w:pPr>
        <w:pStyle w:val="Normal"/>
        <w:ind w:left="630" w:hanging="0"/>
        <w:rPr/>
      </w:pPr>
      <w:r>
        <w:rPr>
          <w:rFonts w:cs="Arial Narrow" w:ascii="Arial Narrow" w:hAnsi="Arial Narrow"/>
        </w:rPr>
        <w:t>___ less than typical</w:t>
        <w:tab/>
        <w:tab/>
        <w:tab/>
        <w:tab/>
      </w:r>
      <w:r>
        <w:rPr>
          <w:rFonts w:cs="Arial Narrow" w:ascii="Arial Narrow" w:hAnsi="Arial Narrow"/>
          <w:u w:val="single"/>
        </w:rPr>
        <w:t xml:space="preserve">  </w:t>
      </w:r>
      <w:r>
        <w:rPr>
          <w:rFonts w:cs="Arial Narrow" w:ascii="Arial Narrow" w:hAnsi="Arial Narrow"/>
          <w:color w:val="0000FF"/>
          <w:u w:val="single"/>
        </w:rPr>
        <w:t>X</w:t>
      </w:r>
      <w:r>
        <w:rPr>
          <w:rFonts w:cs="Arial Narrow" w:ascii="Arial Narrow" w:hAnsi="Arial Narrow"/>
          <w:u w:val="single"/>
        </w:rPr>
        <w:t xml:space="preserve">  </w:t>
      </w:r>
      <w:r>
        <w:rPr>
          <w:rFonts w:cs="Arial Narrow" w:ascii="Arial Narrow" w:hAnsi="Arial Narrow"/>
        </w:rPr>
        <w:t xml:space="preserve"> less than typical</w:t>
      </w:r>
    </w:p>
    <w:p>
      <w:pPr>
        <w:pStyle w:val="Normal"/>
        <w:ind w:left="63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 more than typical</w:t>
        <w:tab/>
        <w:tab/>
        <w:tab/>
        <w:tab/>
        <w:t>___ more than typical</w:t>
      </w:r>
    </w:p>
    <w:p>
      <w:pPr>
        <w:pStyle w:val="Normal"/>
        <w:ind w:left="63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630" w:hanging="0"/>
        <w:rPr/>
      </w:pPr>
      <w:r>
        <w:rPr>
          <w:rFonts w:eastAsia="Arial Narrow" w:cs="Arial Narrow" w:ascii="Arial Narrow" w:hAnsi="Arial Narrow"/>
          <w:u w:val="single"/>
        </w:rPr>
        <w:t xml:space="preserve">  </w:t>
      </w:r>
      <w:r>
        <w:rPr>
          <w:rFonts w:cs="Arial Narrow" w:ascii="Arial Narrow" w:hAnsi="Arial Narrow"/>
          <w:color w:val="0000FF"/>
          <w:u w:val="single"/>
        </w:rPr>
        <w:t>X</w:t>
      </w:r>
      <w:r>
        <w:rPr>
          <w:rFonts w:cs="Arial Narrow" w:ascii="Arial Narrow" w:hAnsi="Arial Narrow"/>
          <w:u w:val="single"/>
        </w:rPr>
        <w:t xml:space="preserve">  </w:t>
      </w:r>
      <w:r>
        <w:rPr>
          <w:rFonts w:cs="Arial Narrow" w:ascii="Arial Narrow" w:hAnsi="Arial Narrow"/>
        </w:rPr>
        <w:t xml:space="preserve"> typical amount of vocalization</w:t>
        <w:tab/>
        <w:tab/>
        <w:t>___ typical amount of body movements</w:t>
      </w:r>
    </w:p>
    <w:p>
      <w:pPr>
        <w:pStyle w:val="Normal"/>
        <w:ind w:left="630" w:hanging="0"/>
        <w:rPr/>
      </w:pPr>
      <w:r>
        <w:rPr>
          <w:rFonts w:cs="Arial Narrow" w:ascii="Arial Narrow" w:hAnsi="Arial Narrow"/>
        </w:rPr>
        <w:t>___ less than typical</w:t>
        <w:tab/>
        <w:tab/>
        <w:tab/>
        <w:tab/>
      </w:r>
      <w:r>
        <w:rPr>
          <w:rFonts w:cs="Arial Narrow" w:ascii="Arial Narrow" w:hAnsi="Arial Narrow"/>
          <w:u w:val="single"/>
        </w:rPr>
        <w:t xml:space="preserve">  </w:t>
      </w:r>
      <w:r>
        <w:rPr>
          <w:rFonts w:cs="Arial Narrow" w:ascii="Arial Narrow" w:hAnsi="Arial Narrow"/>
          <w:color w:val="0000FF"/>
          <w:u w:val="single"/>
        </w:rPr>
        <w:t>X</w:t>
      </w:r>
      <w:r>
        <w:rPr>
          <w:rFonts w:cs="Arial Narrow" w:ascii="Arial Narrow" w:hAnsi="Arial Narrow"/>
          <w:u w:val="single"/>
        </w:rPr>
        <w:t xml:space="preserve">  </w:t>
      </w:r>
      <w:r>
        <w:rPr>
          <w:rFonts w:cs="Arial Narrow" w:ascii="Arial Narrow" w:hAnsi="Arial Narrow"/>
        </w:rPr>
        <w:t xml:space="preserve"> less than typical</w:t>
      </w:r>
    </w:p>
    <w:p>
      <w:pPr>
        <w:pStyle w:val="Normal"/>
        <w:ind w:left="63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 more than typical</w:t>
        <w:tab/>
        <w:tab/>
        <w:tab/>
        <w:tab/>
        <w:t>___ more than typi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11:00Z</dcterms:created>
  <dc:creator>Anna Thompson</dc:creator>
  <dc:description/>
  <dc:language>en-US</dc:language>
  <cp:lastModifiedBy>Katie Humes</cp:lastModifiedBy>
  <dcterms:modified xsi:type="dcterms:W3CDTF">2010-06-01T22:35:00Z</dcterms:modified>
  <cp:revision>3</cp:revision>
  <dc:subject/>
  <dc:title>Little Room Data Form A</dc:title>
</cp:coreProperties>
</file>